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Управления образования г.Казани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overflowPunct w:val="false"/>
        <w:autoSpaceDE w:val="false"/>
        <w:spacing w:lineRule="auto" w:line="264" w:before="0" w:after="60"/>
        <w:ind w:left="0" w:right="-187" w:hanging="0"/>
        <w:jc w:val="right"/>
        <w:textAlignment w:val="baseline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«__26___» _____09_______ 2019г.    №_848__</w:t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XXIX</w:t>
      </w:r>
      <w:r>
        <w:rPr>
          <w:b/>
          <w:sz w:val="22"/>
          <w:szCs w:val="22"/>
        </w:rPr>
        <w:t xml:space="preserve"> городских соревнований младших школь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о простейшим плавающим моделям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Во славу Российского флот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Цели и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пуляризация и дальнейшее развитие технических видов спорта сред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иобщение учащихся младшего и среднего школьного возраста к техническ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/>
      </w:pPr>
      <w:r>
        <w:rPr>
          <w:sz w:val="22"/>
          <w:szCs w:val="22"/>
        </w:rPr>
        <w:t>совершенствование детского опыта в моделировании и конструировании действующих моделей, привитие интереса к сорев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ивлечение внимания и развитие интереса юных казанцев к славной истории Российского флота, воспитание чувства гордости за достижения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внедрение новых методик, развитие интеллектуальных, творческих и коммуникативных способностей учащихся средствам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бмен опытом в конструировании, постройке и запуске моделей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торы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Управление образования г.Казани, МБУДО «Городской центр детского технического творчества им. В.П.Чкалова» г. Казан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место проведения: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Соревнование состоится 22 ноября 2019 года, в 10.00 часов на базе ГЦДТТ им.В.П.Чкалова по ул. Декабристов, 89, факс 562-14-82, телефон 562-14-83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соревнований и требования к моделям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Соревн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ласс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д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парусных катамаранов (возраст до 9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/>
      </w:pPr>
      <w:r>
        <w:rPr>
          <w:sz w:val="22"/>
          <w:szCs w:val="22"/>
        </w:rPr>
        <w:t>с четырехлопастным гребным колесом (возраст до 12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с многолопастным гребным колесом (возраст до 12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экспериментальных (возраст до 12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/>
      </w:pPr>
      <w:r>
        <w:rPr>
          <w:sz w:val="22"/>
          <w:szCs w:val="22"/>
        </w:rPr>
        <w:t>контурных моделей (возраст до 12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«Катамаран» с использованием современных технологий (возраст до 9 лет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озраст участников определяется на момент соревнований.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Количество участников от учреждения (педагога) не более 5 человек.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дин участник может принять участие не более, чем в двух номинациях.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тбор участников к городским соревнованиям от учреждения можно провести на базе Центра по предварительному согласованию по отдельному графику.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sz w:val="22"/>
          <w:szCs w:val="22"/>
        </w:rPr>
        <w:t>Требования к контурным моделям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изготовления контурной модели в соответствии с положением о лично-командных соревнованиях по простейшим судомоделям среди учащихся Республики Татарстан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К соревнованиям допускаются контурные модели военных и гражданских кораблей размером до 500 мм на резиномоторе. Материал любой. Гребной винт диаметром не более 35 мм. 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Требования к катамаранам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Длина моделей катамарана – до 300 мм. Размеры паруса катамарана – 130×80мм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Бумажная модель катамарана изготавливается из плотной бумаги и покрывается водонепроницаемыми краск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Самоходные модели с гребными колесами изготавливаются из любого материала (пенопласт, древесина, картон); длина модели – до 300 м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Перед запусками, каждая модель проходит стендовую оценку, где учитываются соответствующие технические требования: сложность изготовления, качество отделки и презентация модели (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– 20 баллов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Соревнования по всем классам моделей проводятся в 2 тура. В каждом туре участнику предоставляется 1 попытка.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дновременно стартуют два участника. При столкновении моделей старт повторяется, при повторном столкновении оба участника получают 0 бал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Личные места участников определяются по сумме результатов ходовых соревнований и стендовой оцен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</w:rPr>
        <w:t>В командный зачет идет сумма лучших результатов участников по 4 классам моделей (кроме экспериментальных и «Катамаран» с использованием современных технологий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: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Команды, занявшие 1, 2 и 3 места, награждаются Дипломами Управления образования г.Казани соответствующих степеней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>Призеры в личном первенстве награждаются дипломами Управления образования г.Казани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>Руководители команд-призеров награждаются дипломами Управления образования г.Казани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 xml:space="preserve">Всем участникам </w:t>
      </w:r>
      <w:r>
        <w:rPr>
          <w:b/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 иметь вторую обувь и сухой паек.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с указанием численного состава команды подаются до </w:t>
      </w:r>
      <w:r>
        <w:rPr>
          <w:b/>
          <w:color w:val="FF0000"/>
          <w:sz w:val="22"/>
          <w:szCs w:val="22"/>
        </w:rPr>
        <w:t>15 ноября 2019 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по адресу 420034, г. Казань, ул. Декабристов, 89, ГЦДТТ им. В.П.Чкалова, тел./факс: 562-14-83/562-14-82 или по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left"/>
        <w:rPr/>
      </w:pPr>
      <w:r>
        <w:rPr>
          <w:b/>
          <w:sz w:val="22"/>
          <w:szCs w:val="22"/>
          <w:lang w:val="en-US" w:eastAsia="en-US"/>
        </w:rPr>
        <w:t>elena</w:t>
      </w:r>
      <w:r>
        <w:rPr>
          <w:b/>
          <w:sz w:val="22"/>
          <w:szCs w:val="22"/>
          <w:lang w:eastAsia="en-US"/>
        </w:rPr>
        <w:t>.</w:t>
      </w:r>
      <w:r>
        <w:rPr>
          <w:b/>
          <w:sz w:val="22"/>
          <w:szCs w:val="22"/>
          <w:lang w:val="en-US" w:eastAsia="en-US"/>
        </w:rPr>
        <w:t>dtt</w:t>
      </w:r>
      <w:r>
        <w:rPr>
          <w:b/>
          <w:sz w:val="22"/>
          <w:szCs w:val="22"/>
          <w:lang w:eastAsia="en-US"/>
        </w:rPr>
        <w:t>@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eastAsia="en-US"/>
        </w:rPr>
        <w:t xml:space="preserve">.ru и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dtt.kzn@tatar.ru</w:t>
        </w:r>
      </w:hyperlink>
      <w:r>
        <w:rPr>
          <w:b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kz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6:00Z</dcterms:created>
  <dc:creator>lilya</dc:creator>
  <dc:description/>
  <cp:keywords/>
  <dc:language>en-US</dc:language>
  <cp:lastModifiedBy>Аида Ибрагимова</cp:lastModifiedBy>
  <cp:lastPrinted>2019-09-12T13:32:00Z</cp:lastPrinted>
  <dcterms:modified xsi:type="dcterms:W3CDTF">2019-09-26T08:05:00Z</dcterms:modified>
  <cp:revision>4</cp:revision>
  <dc:subject/>
  <dc:title/>
</cp:coreProperties>
</file>